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5</w:t>
      </w:r>
      <w:r>
        <w:rPr>
          <w:rFonts w:ascii="宋体;SimSun" w:hAnsi="宋体;SimSun" w:cs="宋体;SimSun"/>
          <w:b/>
          <w:sz w:val="24"/>
        </w:rPr>
        <w:t>交友的智慧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自主判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正确的打“√”，错误的打“</w:t>
      </w:r>
      <w:r>
        <w:rPr>
          <w:rFonts w:cs="宋体;SimSun" w:ascii="宋体;SimSun" w:hAnsi="宋体;SimSun"/>
        </w:rPr>
        <w:t>×”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 xml:space="preserve">建立友谊，需要开放自己。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敞开心扉，就是向对方说出自己的一切。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呵护友谊，需要用心去关怀对方，帮助对方解决一切困难。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 </w:t>
      </w:r>
      <w:r>
        <w:rPr>
          <w:rFonts w:ascii="宋体;SimSun" w:hAnsi="宋体;SimSun" w:cs="宋体;SimSun"/>
        </w:rPr>
        <w:t xml:space="preserve">呵护友谊，需要学会正确对待交友中受到的伤害。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 xml:space="preserve">虚拟的网络世界能满足我们真实的情感需要。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网络具有隐秘性，我们在网上交往可以为所欲为。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将网上的朋友转化为现实中的朋友，需要慎重。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网上交往既有优点又存在不足。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慧眼识真知（每小题列出的四个选项中只有一项符合题意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下面与同学交往的方式，不利于自己友爱合群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坦率地敞开自己的心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诚实守信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交流时注意力集中，不要心不在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发生矛盾时，等对方先认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敏敏自从进入初中后，经常内心感到孤单寂寞，性格变得孤僻。下列建议可行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埋头读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主动与同学交朋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向父母倾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多写日记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观点不正确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良好的人际关系是相互选择的结果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真正的友谊是不讲互惠的，而应该是无私奉献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成绩相差很悬殊的同学也能成为好朋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无完人，朋友也会有缺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某校对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名初中生进行了交友方面的问卷调查。从统计结果看，朋友很少或没有朋友的有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人，约占</w:t>
      </w:r>
      <w:r>
        <w:rPr>
          <w:rFonts w:cs="宋体;SimSun" w:ascii="宋体;SimSun" w:hAnsi="宋体;SimSun"/>
        </w:rPr>
        <w:t>11‰</w:t>
      </w:r>
      <w:r>
        <w:rPr>
          <w:rFonts w:ascii="宋体;SimSun" w:hAnsi="宋体;SimSun" w:cs="宋体;SimSun"/>
        </w:rPr>
        <w:t>；朋友圈比较小或只有几个朋友的有</w:t>
      </w:r>
      <w:r>
        <w:rPr>
          <w:rFonts w:cs="宋体;SimSun" w:ascii="宋体;SimSun" w:hAnsi="宋体;SimSun"/>
        </w:rPr>
        <w:t>260</w:t>
      </w:r>
      <w:r>
        <w:rPr>
          <w:rFonts w:ascii="宋体;SimSun" w:hAnsi="宋体;SimSun" w:cs="宋体;SimSun"/>
        </w:rPr>
        <w:t>人，约占</w:t>
      </w:r>
      <w:r>
        <w:rPr>
          <w:rFonts w:cs="宋体;SimSun" w:ascii="宋体;SimSun" w:hAnsi="宋体;SimSun"/>
        </w:rPr>
        <w:t>65%</w:t>
      </w:r>
      <w:r>
        <w:rPr>
          <w:rFonts w:ascii="宋体;SimSun" w:hAnsi="宋体;SimSun" w:cs="宋体;SimSun"/>
        </w:rPr>
        <w:t>。上述学生要改变这种现象，就要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积极参加集体活动  ②培养热情、开朗的性格  ③开放自我，主动与他人交往、沟通④完全敞开心扉，朋友来者不拒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③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③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④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④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网络世界宛如戴着面具的舞会，你看不见我，我看不见你，因此我们要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摆脱所有的约束，为所欲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遵守网络规则和法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筛选全部信息，寻找对自己有用的信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隐瞒自己真实的信息，发布假信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暑假期间，七年级学生小含接到好朋友小君的电话：“趁你爸妈出差，今晚我们去网吧找网友聊通宵吧。”你认为小含应该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去，因为网络为我们提供交友平台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不去，因为这不利于未成年人的健康成长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去，因为不去是不重视友情的表现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去，中学生应该自觉抵制网络、远离游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网友可能对中学生的成长有促进作用，也可能起反作用。  因此，  中学生在网上交友时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只交同龄网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只交同性网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要慎交网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要广交网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在网络交往中，我们应做到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提高安全防范意识  ②学会抵御网络上的不良诱惑  ③用假名讲假话  ④帮助别人解决一些困难，做一些有用的事情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  B</w:t>
      </w:r>
      <w:r>
        <w:rPr>
          <w:rFonts w:ascii="宋体;SimSun" w:hAnsi="宋体;SimSun" w:cs="宋体;SimSun"/>
        </w:rPr>
        <w:t xml:space="preserve">．②③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③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④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网络交往要遵守道德，下列行为符合道德要求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语言轻松幽默  ②对求助者，尽力相助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对不顺意的人，想骂就骂  ④与网友交流，尽量哄他、诈他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  B</w:t>
      </w:r>
      <w:r>
        <w:rPr>
          <w:rFonts w:ascii="宋体;SimSun" w:hAnsi="宋体;SimSun" w:cs="宋体;SimSun"/>
        </w:rPr>
        <w:t xml:space="preserve">．③④  </w:t>
      </w:r>
      <w:r>
        <w:rPr>
          <w:rFonts w:cs="宋体;SimSun" w:ascii="宋体;SimSun" w:hAnsi="宋体;SimSun"/>
        </w:rPr>
        <w:t>C. ①③  D. ①④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 16</w:t>
      </w:r>
      <w:r>
        <w:rPr>
          <w:rFonts w:ascii="宋体;SimSun" w:hAnsi="宋体;SimSun" w:cs="宋体;SimSun"/>
        </w:rPr>
        <w:t>岁的湖北女孩小燕，她外出打工不足半年，前后三次遭不良网友逼良为娼。广东东莞警方也曾破获了一宗网友胁迫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少女卖淫的案子。这些案例告诉我们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网友都信不得，要提防网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网络交往要学会自我保护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未成年人要远离网络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网络交往要遵守道德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我判断，我选择（在每小题列出的四个选项中至少有两个或两个以上的选项符合题意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“</w:t>
      </w:r>
      <w:r>
        <w:rPr>
          <w:rFonts w:ascii="宋体;SimSun" w:hAnsi="宋体;SimSun" w:cs="宋体;SimSun"/>
        </w:rPr>
        <w:t>友谊需要忠诚去播种，热情去灌溉，原则去培养，谅解去护理。”这启示我们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交友需要真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交友需要讲是非原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交友需要宽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交友需要主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著名作家丁玲说：  “如果给他什么东西，他就对你好；不给他什么东西，他就对你不好，这样的朋友千万别交。”因为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朋友之间不能有任何物质上的来往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朋友之间应互相帮助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交友要主动付出，不能总是获取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友谊是平等的、双向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芳芳上网几个月了，她认识了很多网友，有同龄人，有班里的同学，还有自己的老师。学习之余，上网和这些朋友聊聊天，有了问题可以向同学、老师请教，非常方便、快捷。这说明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网络交往超越空间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网络为人们提供了自由交往的平台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网络交往扩大了人们交往的领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网络改变了人们以往的交友方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在网络交往中，我们要学会自我保护，这是因为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网络交往对象具有虚拟性、间接性、隐蔽性，难于识别其真面目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网络交往对象广泛，不排除具有欺骗行为的对象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网络信息良莠不齐，不法分子利用网络实施违法犯罪活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网络上的信息都是骗人的，网络交往对象都很虚伪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在网络交往中，我们要学会自我保护。为此，我们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必须提高自己的安全防范意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轻易泄露个人资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随意答应网友的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不要仅仅依赖网友来满足自己的情感需求和解决现实生活中的问题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学知明理，快乐填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建立友谊，需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自己。无论怎样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朋友才不会彼此错过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建立友谊，需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行动。如果一次尝试不成功，别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只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我们就有机会找到朋友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网上交往具有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等特点，它把天涯海角、素不相识的人连在一起，让人们自由地表达内心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孤独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舒缓压力，人际交往圈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网上交友，需要考虑对自己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影响，学会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辨别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选择。虚拟世界的交往，带有很多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因素，我们要有一定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意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我思考，我明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阅读材料，回答问题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妞在新学期从农村中学转入城市中学就读，被安排在七年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。小妞觉得自己很老土，学习基础不够扎实，而她的同桌小梵学习成绩优秀，是个时髦的城市女孩。小妞曾主动跟小梵打招呼，小梵不怎么理睬，似乎有点看不起小妞。从此，两人没什么话可说，课后也不在一起玩。  已开学三个星期了，班里其他同桌已成了好朋友，  而她们的关系依然比较冷淡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认为小妞和小梵该怎么做才能成为好朋友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阅读材料，回答问题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报道，家住兴平市的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岁少女文文平日里喜欢上网，  网名叫  “水光”，她用这个名字和西安一网友在网上进行了几个星期的交流。后来，网友向文文发出邀请，让她来西安游玩。文文几乎不假思索就答应了。第二天，文文对父亲谎称找同学玩，匆忙从兴平赶往西安。双方约定在火车站出口见面。文文出站后，发现来了两个人接站，  当询问谁是网友时，两人含糊其词，一会儿说两个人都是，一会儿又说网友还没来，他们带她去找。从火车站出来后，几个人乘坐一辆出租车到北郊，又换乘开往户县的长途汽车。这期间，两个网友窃窃私语。下车后，两人又找来四个同伴，文文见状提出要回家，几个人硬拉着她不让走，说再等一会儿网友就来了。此时的文文已全然没有了兴奋感，趁机跳上了一辆过路的中巴车，那几个人也跳上一辆车追赶。好心的中巴车驾驶员知情后，将文文免费送到西安火车站广场派出所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文文的经历给我们什么警示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网上怎样交友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综合探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阅读材料，回答问题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  《中国互联网络发展状况统计报告》显示，截至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，中国网民规模达</w:t>
      </w:r>
      <w:r>
        <w:rPr>
          <w:rFonts w:cs="宋体;SimSun" w:ascii="宋体;SimSun" w:hAnsi="宋体;SimSun"/>
        </w:rPr>
        <w:t>6. 88</w:t>
      </w:r>
      <w:r>
        <w:rPr>
          <w:rFonts w:ascii="宋体;SimSun" w:hAnsi="宋体;SimSun" w:cs="宋体;SimSun"/>
        </w:rPr>
        <w:t>亿。网民数量世界第一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党的十八届五中全会提出“实施网络强国战略”，国家主席习近平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主持召开网络安全和信息化工作座谈会并发表重要讲话强调，推进网络强国建设，推动我国网信事业发展，让互联网更好造福国家和人民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上述材料表明什么？请用两句话概括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举几个例子说说互联网对我们个人有什么作用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我们中学生应怎样正确地利用网络？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√  </w:t>
      </w:r>
      <w:r>
        <w:rPr>
          <w:rFonts w:cs="宋体;SimSun" w:ascii="宋体;SimSun" w:hAnsi="宋体;SimSun"/>
        </w:rPr>
        <w:t>2.×  3.×  4</w:t>
      </w:r>
      <w:r>
        <w:rPr>
          <w:rFonts w:ascii="宋体;SimSun" w:hAnsi="宋体;SimSun" w:cs="宋体;SimSun"/>
        </w:rPr>
        <w:t xml:space="preserve">．√  </w:t>
      </w:r>
      <w:r>
        <w:rPr>
          <w:rFonts w:cs="宋体;SimSun" w:ascii="宋体;SimSun" w:hAnsi="宋体;SimSun"/>
        </w:rPr>
        <w:t>5.×  6.×  7</w:t>
      </w:r>
      <w:r>
        <w:rPr>
          <w:rFonts w:ascii="宋体;SimSun" w:hAnsi="宋体;SimSun" w:cs="宋体;SimSun"/>
        </w:rPr>
        <w:t>．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D  10.B  11.B  12.B  13.B  14.B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 ABCD    20. BCD    21. ABCD  22. ABC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CD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开放  敞开心扉  主动表达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持续  气馁  真诚待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虚拟  平等  自主  快乐  烦恼  痛苦  拓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学习  生活  理性  慎重  不确定  自我保护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我认为小妞和小梵都应开放自己，坦率地敞开心扉，主动表达。面带微笑，真诚夸赞，寻找共同之处，做一个耐心的倾听者，保持好奇心。要有礼貌，真心实意，坦诚相待，言而有信，主动付出，乐于助人。小妞要有持续的行动，如果一次尝试不成功，别气馁，只要真诚待人，总会打动小梵的心。小梵自己不要有优越感，要平等地对待小妞，理解她，关心她，帮助她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①</w:t>
      </w:r>
      <w:r>
        <w:rPr>
          <w:rFonts w:ascii="宋体;SimSun" w:hAnsi="宋体;SimSun" w:cs="宋体;SimSun"/>
        </w:rPr>
        <w:t>网络交友有风险，见网友要慎重。②要提高安全防范意识，学会自我保护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①</w:t>
      </w:r>
      <w:r>
        <w:rPr>
          <w:rFonts w:ascii="宋体;SimSun" w:hAnsi="宋体;SimSun" w:cs="宋体;SimSun"/>
        </w:rPr>
        <w:t>网上交友，需要考虑对自己学习和生活的影响，学会理性辨别、慎重选择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虚拟世界的交往，带有很多不确定的因素，我们要有一定的自我保护意识。对陌生人的邀请，不轻易接受；对个人的家庭住址、经济状况、联系方式等，要注意保密；遇到问题时，要学会求助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将网上的朋友转化为现实中的朋友，需要慎重。除了考虑安全因素，我们还需要面对很多问题：彼此是否都愿意把真实的自己完全坦露给对方；对方与自己的想象有差距，该如何对待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网民数量多，我们的生活、工作离不开互联网。我国大力发展互联网事业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网上学习，网上查询信息，网上购物，网上看病，在网上收发邮件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①</w:t>
      </w:r>
      <w:r>
        <w:rPr>
          <w:rFonts w:ascii="宋体;SimSun" w:hAnsi="宋体;SimSun" w:cs="宋体;SimSun"/>
        </w:rPr>
        <w:t>中学生要正确对待网络，用其所长，避其所短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上网要适度，不能沉迷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遵守网络道德和法律，文明上网，学习健康知识，不浏览不良信息，网上交友聊天要适度。我们在上网时，要有很强的依法行事的意识．不信谣，不造谣，不传谣。不侮辱他人人格，不进行诈骗活动，不泄露国家秘密，不制造、传播病毒。自觉抵制网络的不良诱惑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NoSpacingChar">
    <w:name w:val="No Spacing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54:00Z</dcterms:created>
  <dc:creator>china</dc:creator>
  <dc:description/>
  <dc:language>en-US</dc:language>
  <cp:lastModifiedBy>PortableAppC.com</cp:lastModifiedBy>
  <dcterms:modified xsi:type="dcterms:W3CDTF">2017-10-09T04:54:00Z</dcterms:modified>
  <cp:revision>2</cp:revision>
  <dc:subject/>
  <dc:title/>
</cp:coreProperties>
</file>